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32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2762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30 апре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СИД» Исламова Рузиля Миргалиевича, *** года рождения, уроженца ***, проживающего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ов Р.М., являясь генеральным директором ООО «СИД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06 февраля 2025</w:t>
      </w:r>
      <w:r>
        <w:rPr>
          <w:sz w:val="28"/>
          <w:szCs w:val="28"/>
        </w:rPr>
        <w:t xml:space="preserve"> года (регистрационный номер обращения 101-25-001-0708-4253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4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Исламов Р.М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Исламова Р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518 об административном правонарушении от 03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СИД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1-0708-4253 от 06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СИД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6.02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1.02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Исламов Р.М., являясь генеральным директором ООО «СИД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06.02.2025</w:t>
      </w:r>
      <w:r>
        <w:rPr>
          <w:sz w:val="28"/>
          <w:szCs w:val="28"/>
        </w:rPr>
        <w:t xml:space="preserve"> года (регистрационный номер обращения 101-25-001-0708-4253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Исламова Р.М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ИД» Исламова Рузиля Миргали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7334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